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952500" cy="7994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>«ТИМИРЯЗЕВ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РФ, Республика Адыгея, 385746, п.Тимирязева, ул.Садовая, 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</w:rPr>
        <w:t xml:space="preserve">Р Е Ш Е Н И Е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ТИМИРЯЗЕ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27.10.2023 г.                                      </w:t>
        <w:tab/>
        <w:tab/>
        <w:tab/>
        <w:tab/>
        <w:tab/>
        <w:t xml:space="preserve">                         №31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 досрочном прекращении полномочий депутата Совета народных депутатов муниципального образования «Тимирязевское сельское поселение» Мокровой П.В. в связи с отставкой по собственному жел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ствуясь пунктом 2 части 10 статьи 40 Федерального закона от 06.10.2003 №131-ФЗ «Об общих принципах организации местного самоуправления в Российской Федерации»; Уставом муниципального образования «Тимирязевское сельское поселение»,  на основании заявления Мокровой П.В. о досрочном прекращении полномочий депутата Совета народных депутатов муниципального образования «Тимирязевское сельское поселение» в связи с отставкой по собственному желанию, </w:t>
      </w:r>
      <w:r>
        <w:rPr>
          <w:rFonts w:cs="Times New Roman" w:ascii="Times New Roman" w:hAnsi="Times New Roman"/>
          <w:b/>
          <w:sz w:val="28"/>
          <w:szCs w:val="24"/>
        </w:rPr>
        <w:t xml:space="preserve">Совет народных депутатов муниципального образования «Тимирязевское сельское поселени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кратить досрочно полномочия депутата Совета народных депутатов муниципального образования «Тимирязевское сельское поселение» Мокровой Полины Владимировны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кратить досрочно представительство депутата Совета народных депутатов муниципального образования «Тимирязевское сельское поселение» Мокровой Полины Владимировны в Совете народных депутатов муниципального образования «Тимирязевское сельское поселение» в связи с отставкой по собственному жел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Style18"/>
        <w:ind w:left="360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МО «Тимирязевское сельское поселение»                                         В.А. Влас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Чичёв Сергей Михайлович</dc:creator>
  <dc:description/>
  <cp:keywords/>
  <dc:language>en-US</dc:language>
  <cp:lastModifiedBy>Елена</cp:lastModifiedBy>
  <cp:lastPrinted>2023-02-02T09:27:00Z</cp:lastPrinted>
  <dcterms:modified xsi:type="dcterms:W3CDTF">2023-10-26T06:20:00Z</dcterms:modified>
  <cp:revision>3</cp:revision>
  <dc:subject/>
  <dc:title>проект</dc:title>
</cp:coreProperties>
</file>